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4010"/>
      </w:tblGrid>
      <w:tr>
        <w:trPr>
          <w:trHeight w:val="15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А Я В К А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(индивидуального предпринимателя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физического лица на изменение схемы внешнего электроснаб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нее присоединенных энергопринимающих устройств в цел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ывода из эксплуатации объектов электросетевого хозяй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е отнесенных к объектам диспетчериз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174" w:leader="none"/>
        </w:tabs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ab/>
        <w:t>(полное наименование заявителя – юридического лица;</w:t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/>
        <w:t xml:space="preserve"> </w:t>
      </w:r>
      <w:bookmarkStart w:id="0" w:name="_Hlk108782848"/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bookmarkEnd w:id="0"/>
      <w:r>
        <w:rPr/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________________________________________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HTML1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аспортные дан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&lt; 2 &gt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ер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ом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дан (кем, когда)</w:t>
      </w:r>
      <w:r>
        <w:rPr>
          <w:b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ата и место р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168902068"/>
      <w:bookmarkEnd w:id="1"/>
      <w:r>
        <w:rPr>
          <w:b/>
          <w:sz w:val="22"/>
          <w:szCs w:val="22"/>
        </w:rPr>
        <w:t xml:space="preserve">2(1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3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68902068"/>
      <w:bookmarkStart w:id="3" w:name="_Hlk168902068"/>
      <w:bookmarkEnd w:id="3"/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8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</w:t>
      </w:r>
      <w:r>
        <w:rPr>
          <w:b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есто нахождения заявителя, в том числе фактический адрес</w:t>
      </w:r>
      <w:r>
        <w:rPr>
          <w:b/>
          <w:sz w:val="22"/>
          <w:szCs w:val="22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  <w:tab/>
        <w:t xml:space="preserve">_____ 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    связи     с     планируемым     выводом    из    эксплуат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и место нахождения объектов электросетевого хозяйства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сит осуществить технологическое присоедин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/>
        <w:t xml:space="preserve">                                                                                       </w:t>
      </w:r>
      <w:r>
        <w:rPr>
          <w:sz w:val="21"/>
          <w:szCs w:val="21"/>
          <w:vertAlign w:val="superscript"/>
        </w:rPr>
        <w:t>(наименование (описание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</w:t>
      </w:r>
      <w:r>
        <w:rPr>
          <w:sz w:val="21"/>
          <w:szCs w:val="21"/>
          <w:vertAlign w:val="superscript"/>
        </w:rPr>
        <w:t>энергопринимающих устройств, принадлежащих третьим лицам, которые необходимо отсоединить от объектов электросетевого хозяйства, планируемых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к выводу из эксплуатации, и присоединить непосредственно к электрическим сетям сетевой организации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ланируемый срок вывода из эксплуатаци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</w:t>
      </w:r>
    </w:p>
    <w:p>
      <w:pPr>
        <w:pStyle w:val="Normal"/>
        <w:ind w:right="851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ind w:left="-567" w:right="85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24" w:hanging="0"/>
        <w:rPr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итель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&lt; 3 &gt;</w:t>
        </w:r>
      </w:hyperlink>
      <w:r>
        <w:rPr/>
        <w:t>:</w:t>
      </w:r>
      <w:bookmarkStart w:id="4" w:name="_Hlk108173386"/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</w:t>
      </w:r>
      <w:r>
        <w:rPr/>
        <w:t>___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(подпись)</w:t>
      </w:r>
    </w:p>
    <w:p>
      <w:pPr>
        <w:pStyle w:val="Normal"/>
        <w:ind w:right="142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bookmarkEnd w:id="4"/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right="-1" w:hanging="0"/>
        <w:rPr>
          <w:sz w:val="21"/>
          <w:szCs w:val="21"/>
          <w:vertAlign w:val="superscript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1&gt; Для юридических лиц и индивидуальных предпринима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&gt; Для физических лиц.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right="-1" w:hanging="0"/>
        <w:rPr/>
      </w:pPr>
      <w:r>
        <w:rPr>
          <w:sz w:val="20"/>
          <w:szCs w:val="20"/>
        </w:rPr>
        <w:t>&lt;3&gt; Руководитель организации, индивидуальный предприниматель, иное уполномоченное заявителем лицо</w:t>
      </w:r>
      <w:r>
        <w:rPr>
          <w:sz w:val="20"/>
          <w:szCs w:val="20"/>
          <w:vertAlign w:val="superscript"/>
        </w:rPr>
        <w:t xml:space="preserve">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424" w:gutter="0" w:header="284" w:top="39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9159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1.7pt;margin-top:817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ge">
                <wp:posOffset>10260330</wp:posOffset>
              </wp:positionV>
              <wp:extent cx="63627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9pt;margin-top:807.9pt;width:50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1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jc w:val="center"/>
      <w:rPr/>
    </w:pPr>
    <w:r>
      <w:rPr>
        <w:sz w:val="18"/>
        <w:szCs w:val="18"/>
      </w:rPr>
      <w:t>(п. 27 Правил технологического присоединен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/>
    </w:pPr>
    <w:r>
      <w:rPr>
        <w:b/>
      </w:rPr>
      <w:t>Помощнику генерального директора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алушкину Д.С.</w:t>
    </w:r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681&amp;dst=3250&amp;field=134&amp;date=31.03.2023" TargetMode="External"/><Relationship Id="rId3" Type="http://schemas.openxmlformats.org/officeDocument/2006/relationships/hyperlink" Target="https://login.consultant.ru/link/?req=doc&amp;base=LAW&amp;n=439201&amp;date=06.06.2024" TargetMode="External"/><Relationship Id="rId4" Type="http://schemas.openxmlformats.org/officeDocument/2006/relationships/hyperlink" Target="https://login.consultant.ru/link/?req=doc&amp;base=LAW&amp;n=442681&amp;dst=3250&amp;field=134&amp;date=31.03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7:00Z</dcterms:created>
  <dc:creator>usacheva</dc:creator>
  <dc:description/>
  <cp:keywords/>
  <dc:language>en-US</dc:language>
  <cp:lastModifiedBy>Шармин Вячеслав Анатольевич</cp:lastModifiedBy>
  <cp:lastPrinted>2017-11-23T11:45:00Z</cp:lastPrinted>
  <dcterms:modified xsi:type="dcterms:W3CDTF">2024-06-10T08:41:00Z</dcterms:modified>
  <cp:revision>81</cp:revision>
  <dc:subject/>
  <dc:title>ОАО «Волгоградоблэлектро»</dc:title>
</cp:coreProperties>
</file>