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ка на выбор ценовой категории (ФОРМА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Ценовые категории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  первая ценовая категория (для объемов покупки электрической энергии (мощности), учет которых осуществляется в целом за расчетный период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вторая ценовая категория (</w:t>
      </w:r>
      <w:r>
        <w:rPr>
          <w:sz w:val="22"/>
          <w:szCs w:val="22"/>
        </w:rPr>
        <w:t>для объемов покупки электрической энергии (мощности), учет которых осуществляется по зонам суток расчетного периода);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третья ценовая категория (</w:t>
      </w:r>
      <w:r>
        <w:rPr>
          <w:sz w:val="22"/>
          <w:szCs w:val="22"/>
        </w:rPr>
        <w:t>для объемов покупки электрической энергии (мощности), в отношении которых в расчетном периоде осуществляется почасовой учет и стоимость услуг по передаче электрической энергии определяется по тарифу в одноставочном выражении);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четвертая  ценовая категория (</w:t>
      </w:r>
      <w:r>
        <w:rPr>
          <w:sz w:val="22"/>
          <w:szCs w:val="22"/>
        </w:rPr>
        <w:t>для объемов покупки электрической энергии (мощности), в отношении которых в расчетном периоде осуществляется почасовой учет и стоимость услуг по передаче электрической энергии определяется по тарифу в двухставочном выражении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пятая  ценовая категория (</w:t>
      </w:r>
      <w:r>
        <w:rPr>
          <w:sz w:val="22"/>
          <w:szCs w:val="22"/>
        </w:rPr>
        <w:t>для объемов покупки электрической энергии (мощности), в отношении которых в расчетном периоде осуществляется почасовое планирование и учет и стоимость услуг по передаче электрической энергии определяется по тарифу в одноставочном выражении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шестая ценовая категория (</w:t>
      </w:r>
      <w:r>
        <w:rPr>
          <w:sz w:val="22"/>
          <w:szCs w:val="22"/>
        </w:rPr>
        <w:t>для объемов покупки электрической энергии (мощности), в отношении которых в расчетном периоде осуществляется почасовое планирование и учет и стоимость услуг по передаче электрической энергии определяется по тарифу в двухставочном выражении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Заявитель:</w:t>
      </w:r>
      <w:r>
        <w:rPr>
          <w:sz w:val="21"/>
          <w:szCs w:val="21"/>
          <w:u w:val="single"/>
        </w:rPr>
        <w:t xml:space="preserve">                                                          /</w:t>
        <w:tab/>
        <w:t xml:space="preserve">                                                       /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(подпись; М.П.)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sz w:val="21"/>
          <w:szCs w:val="21"/>
        </w:rPr>
        <w:t xml:space="preserve"> </w:t>
      </w:r>
      <w:r>
        <w:rPr>
          <w:sz w:val="22"/>
          <w:szCs w:val="22"/>
          <w:vertAlign w:val="superscript"/>
        </w:rPr>
        <w:t>ФИО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3:00Z</dcterms:created>
  <dc:creator>Камардина</dc:creator>
  <dc:description/>
  <cp:keywords/>
  <dc:language>en-US</dc:language>
  <cp:lastModifiedBy>Шармин Вячеслав Анатольевич</cp:lastModifiedBy>
  <cp:lastPrinted>2011-10-10T08:34:00Z</cp:lastPrinted>
  <dcterms:modified xsi:type="dcterms:W3CDTF">2024-06-10T08:41:00Z</dcterms:modified>
  <cp:revision>4</cp:revision>
  <dc:subject/>
  <dc:title>приложение 1 в к договору энергоснаб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