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  <w:r>
              <w:rPr>
                <w:sz w:val="24"/>
              </w:rPr>
              <w:t xml:space="preserve">&lt; </w:t>
            </w:r>
            <w:r>
              <w:rPr>
                <w:b w:val="false"/>
                <w:sz w:val="24"/>
              </w:rPr>
              <w:t>1</w:t>
            </w:r>
            <w:r>
              <w:rPr>
                <w:sz w:val="24"/>
              </w:rPr>
              <w:t xml:space="preserve"> &gt;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физического лица на присоединение по одному источнику электр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  <w:t>Паспортные данные</w:t>
      </w:r>
      <w:r>
        <w:rPr>
          <w:b/>
          <w:sz w:val="20"/>
          <w:szCs w:val="20"/>
        </w:rPr>
        <w:t>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Зарегистрирован (а)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bookmarkStart w:id="0" w:name="_Hlk168581823"/>
      <w:bookmarkEnd w:id="0"/>
      <w:r>
        <w:rPr>
          <w:b/>
          <w:sz w:val="22"/>
          <w:szCs w:val="22"/>
        </w:rPr>
        <w:t xml:space="preserve">3(2).  Согласие    заявителя    на   обработку   персональных   данных в соответствии  с  требованиями  Федерального  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 "О   персональных данных"</w:t>
      </w:r>
      <w:r>
        <w:rPr/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8581823"/>
      <w:bookmarkStart w:id="2" w:name="_Hlk168581823"/>
      <w:bookmarkEnd w:id="2"/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Фактический адрес проживания </w:t>
      </w:r>
      <w:r>
        <w:rPr>
          <w:bCs/>
          <w:sz w:val="22"/>
          <w:szCs w:val="22"/>
        </w:rPr>
        <w:t>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5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jc w:val="both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Заявляемая категория энергопринимающего устройства по надежности электроснабжения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по одному источнику электроснаб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05"/>
        <w:gridCol w:w="2219"/>
        <w:gridCol w:w="2219"/>
        <w:gridCol w:w="176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проектирования энергопринимающего устройства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его устройства в эксплуатацию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 xml:space="preserve">Гарантирующий поставщик (энергосбытовая организация), с которым планируется заключение договора электроснабжения (купли-продажи) электрической энергии (мощности) </w:t>
      </w:r>
      <w:r>
        <w:rPr>
          <w:sz w:val="22"/>
          <w:szCs w:val="22"/>
        </w:rPr>
        <w:t>_____________________________________________________________________________________________.</w:t>
      </w:r>
    </w:p>
    <w:p>
      <w:pPr>
        <w:pStyle w:val="Normal"/>
        <w:ind w:left="-426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bookmarkStart w:id="3" w:name="_Hlk168581756"/>
      <w:bookmarkEnd w:id="3"/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bookmarkStart w:id="4" w:name="_Hlk168581614"/>
      <w:bookmarkEnd w:id="4"/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_Hlk168581756"/>
      <w:bookmarkStart w:id="6" w:name="_Hlk168581614"/>
      <w:bookmarkStart w:id="7" w:name="_Hlk168581756"/>
      <w:bookmarkStart w:id="8" w:name="_Hlk168581614"/>
      <w:bookmarkEnd w:id="7"/>
      <w:bookmarkEnd w:id="8"/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/>
      </w:pPr>
      <w:r>
        <w:rPr/>
        <w:t xml:space="preserve">                                                 </w:t>
      </w:r>
      <w:r>
        <w:rPr/>
        <w:t>Заявитель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</w:t>
      </w:r>
      <w:r>
        <w:rPr/>
        <w:t>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 г.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/>
      </w:pPr>
      <w:r>
        <w:rPr>
          <w:sz w:val="18"/>
          <w:szCs w:val="18"/>
        </w:rPr>
        <w:t>&lt;1&gt; Максимальная мощность не превышает 15 кВт с учетом максимальной мощности, ранее присоединенных в данной точке присоединения энергопринимающих устройств.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/>
      </w:pPr>
      <w:r>
        <w:rPr>
          <w:sz w:val="18"/>
          <w:szCs w:val="18"/>
        </w:rPr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Классы напряжения (0,4; 6; 10) кВ.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left="-426" w:right="56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Все копии документов должны быть заверены уполномоченным лицом и скреплены печатью (при ее наличии)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268" w:bottom="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" w:name="_Hlk499201459"/>
    <w:bookmarkStart w:id="10" w:name="_Hlk49920145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  <w:bookmarkEnd w:id="9"/>
    <w:bookmarkEnd w:id="1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лавному инженеру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Зубенко С.В.</w:t>
    </w:r>
  </w:p>
  <w:p>
    <w:pPr>
      <w:pStyle w:val="Normal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acheva</dc:creator>
  <dc:description/>
  <cp:keywords/>
  <dc:language>en-US</dc:language>
  <cp:lastModifiedBy>Шармин Вячеслав Анатольевич</cp:lastModifiedBy>
  <cp:lastPrinted>2020-04-17T15:25:00Z</cp:lastPrinted>
  <dcterms:modified xsi:type="dcterms:W3CDTF">2024-09-24T06:31:00Z</dcterms:modified>
  <cp:revision>174</cp:revision>
  <dc:subject/>
  <dc:title>ОАО «Волгоградоблэлектро»</dc:title>
</cp:coreProperties>
</file>